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2573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</w:rPr>
                                    <w:t>ご注文枚数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FFFF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</w:rPr>
                                    <w:t>枚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</w:rPr>
                                    <w:t>の場合に、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6"/>
                                    </w:rPr>
                                    <w:t>枚目／　　枚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2pt;mso-wrap-distance-left:7.1pt;mso-wrap-distance-right:0pt;mso-wrap-distance-top:0pt;mso-wrap-distance-bottom:0pt;margin-top:18.05pt;mso-position-vertical-relative:text;margin-left:4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</w:rPr>
                              <w:t>ご注文枚数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</w:rPr>
                              <w:t>枚以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</w:rPr>
                              <w:t>の場合に、記入ください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枚目／　　枚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72490</wp:posOffset>
                </wp:positionH>
                <wp:positionV relativeFrom="paragraph">
                  <wp:posOffset>635</wp:posOffset>
                </wp:positionV>
                <wp:extent cx="1257300" cy="35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</w:rPr>
                                    <w:t>ご注文日（送信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月　　日　送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75pt;mso-wrap-distance-left:7.1pt;mso-wrap-distance-right:7.1pt;mso-wrap-distance-top:0pt;mso-wrap-distance-bottom:0pt;margin-top:0.05pt;mso-position-vertical-relative:text;margin-left:68.7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</w:rPr>
                              <w:t>ご注文日（送信日）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月　　日　送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17233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z w:val="44"/>
                              </w:rPr>
                              <w:t>注文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5.7pt;height:36.7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color w:val="FFFFFF"/>
                          <w:sz w:val="4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color w:val="FFFFFF"/>
                          <w:sz w:val="44"/>
                        </w:rPr>
                        <w:t>注文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92785" cy="1283970"/>
                <wp:effectExtent l="5080" t="6985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1284120"/>
                          <a:chOff x="0" y="0"/>
                          <a:chExt cx="692640" cy="128412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685800" cy="87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8932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16760"/>
                              <a:ext cx="457200" cy="74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8920"/>
                              <a:ext cx="457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57880"/>
                              <a:ext cx="4572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269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ＦＡ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送信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8pt;width:54.5pt;height:101.1pt" coordorigin="-540,360" coordsize="1090,2022">
                <v:group id="shape_0" style="position:absolute;left:-530;top:360;width:1080;height:138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-530;top:360;width:1079;height:53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-346;top:900;width:71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346;top:1288;width:71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346;top:1489;width:719;height:1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346;top:1634;width:719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346;top:1711;width:719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166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ＦＡ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送信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9718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0"/>
                              </w:rPr>
                              <w:t xml:space="preserve">キューワン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sz w:val="40"/>
                              </w:rPr>
                              <w:t>GROU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行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0"/>
                        </w:rPr>
                        <w:t xml:space="preserve">キューワン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sz w:val="40"/>
                        </w:rPr>
                        <w:t>GROU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6355715" cy="9061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3780"/>
                              <w:gridCol w:w="459"/>
                              <w:gridCol w:w="2370"/>
                              <w:gridCol w:w="408"/>
                              <w:gridCol w:w="2584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Ｐゴシック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FFFFFF"/>
                                      <w:sz w:val="16"/>
                                    </w:rPr>
                                    <w:t>貴社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ＭＳ Ｐゴシック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FFFF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Ｐゴシック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FFFFFF"/>
                                      <w:sz w:val="16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6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Ｐゴシック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FFFFFF"/>
                                      <w:sz w:val="16"/>
                                    </w:rPr>
                                    <w:t>ご担当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ＭＳ Ｐゴシック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FFFF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Ｐゴシック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FFFFFF"/>
                                      <w:sz w:val="16"/>
                                    </w:rPr>
                                    <w:t>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Ｐゴシック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FFFFFF"/>
                                      <w:sz w:val="16"/>
                                    </w:rPr>
                                    <w:t>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Ｐゴシック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FFFFFF"/>
                                      <w:sz w:val="16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ＭＳ Ｐゴシック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FFFF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Ｐゴシック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FFFFFF"/>
                                      <w:sz w:val="16"/>
                                    </w:rPr>
                                    <w:t>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Ｐゴシック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FFFFFF"/>
                                      <w:sz w:val="16"/>
                                    </w:rPr>
                                    <w:t>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FFFFFF"/>
                                      <w:sz w:val="16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71.35pt;mso-wrap-distance-left:7.1pt;mso-wrap-distance-right:0pt;mso-wrap-distance-top:0pt;mso-wrap-distance-bottom:0pt;margin-top:8.3pt;mso-position-vertical-relative:text;margin-left:2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"/>
                        <w:gridCol w:w="3780"/>
                        <w:gridCol w:w="459"/>
                        <w:gridCol w:w="2370"/>
                        <w:gridCol w:w="408"/>
                        <w:gridCol w:w="2584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  <w:t>貴社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5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  <w:t>ご担当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  <w:t>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  <w:t>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  <w:t>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6700</wp:posOffset>
            </wp:positionH>
            <wp:positionV relativeFrom="paragraph">
              <wp:posOffset>208915</wp:posOffset>
            </wp:positionV>
            <wp:extent cx="541655" cy="40100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" r="-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46785</wp:posOffset>
                </wp:positionH>
                <wp:positionV relativeFrom="paragraph">
                  <wp:posOffset>219710</wp:posOffset>
                </wp:positionV>
                <wp:extent cx="6349365" cy="56203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  <w:gridCol w:w="2880"/>
                              <w:gridCol w:w="840"/>
                              <w:gridCol w:w="840"/>
                              <w:gridCol w:w="840"/>
                              <w:gridCol w:w="23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コ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ー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商　　品　　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サイ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備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FFFF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FFFF"/>
                                      <w:sz w:val="4"/>
                                    </w:rPr>
                                  </w:r>
                                </w:p>
                                <w:tbl>
                                  <w:tblPr>
                                    <w:tblW w:w="20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08"/>
                                    <w:gridCol w:w="396"/>
                                    <w:gridCol w:w="396"/>
                                    <w:gridCol w:w="396"/>
                                    <w:gridCol w:w="40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  <w:t>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  <w:tbl>
                                  <w:tblPr>
                                    <w:tblW w:w="20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08"/>
                                    <w:gridCol w:w="396"/>
                                    <w:gridCol w:w="396"/>
                                    <w:gridCol w:w="396"/>
                                    <w:gridCol w:w="40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  <w:t>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  <w:tbl>
                                  <w:tblPr>
                                    <w:tblW w:w="20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08"/>
                                    <w:gridCol w:w="396"/>
                                    <w:gridCol w:w="396"/>
                                    <w:gridCol w:w="396"/>
                                    <w:gridCol w:w="40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  <w:t>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  <w:tbl>
                                  <w:tblPr>
                                    <w:tblW w:w="20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08"/>
                                    <w:gridCol w:w="396"/>
                                    <w:gridCol w:w="396"/>
                                    <w:gridCol w:w="396"/>
                                    <w:gridCol w:w="40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  <w:t>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  <w:tbl>
                                  <w:tblPr>
                                    <w:tblW w:w="20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08"/>
                                    <w:gridCol w:w="396"/>
                                    <w:gridCol w:w="396"/>
                                    <w:gridCol w:w="396"/>
                                    <w:gridCol w:w="40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  <w:t>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  <w:tbl>
                                  <w:tblPr>
                                    <w:tblW w:w="20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08"/>
                                    <w:gridCol w:w="396"/>
                                    <w:gridCol w:w="396"/>
                                    <w:gridCol w:w="396"/>
                                    <w:gridCol w:w="40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  <w:t>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  <w:tbl>
                                  <w:tblPr>
                                    <w:tblW w:w="20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08"/>
                                    <w:gridCol w:w="396"/>
                                    <w:gridCol w:w="396"/>
                                    <w:gridCol w:w="396"/>
                                    <w:gridCol w:w="40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  <w:t>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  <w:tbl>
                                  <w:tblPr>
                                    <w:tblW w:w="20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08"/>
                                    <w:gridCol w:w="396"/>
                                    <w:gridCol w:w="396"/>
                                    <w:gridCol w:w="396"/>
                                    <w:gridCol w:w="40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  <w:t>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  <w:tbl>
                                  <w:tblPr>
                                    <w:tblW w:w="20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08"/>
                                    <w:gridCol w:w="396"/>
                                    <w:gridCol w:w="396"/>
                                    <w:gridCol w:w="396"/>
                                    <w:gridCol w:w="40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  <w:t>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  <w:tbl>
                                  <w:tblPr>
                                    <w:tblW w:w="20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08"/>
                                    <w:gridCol w:w="396"/>
                                    <w:gridCol w:w="396"/>
                                    <w:gridCol w:w="396"/>
                                    <w:gridCol w:w="40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  <w:t>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442.55pt;mso-wrap-distance-left:7.1pt;mso-wrap-distance-right:7.1pt;mso-wrap-distance-top:0pt;mso-wrap-distance-bottom:0pt;margin-top:17.3pt;mso-position-vertical-relative:text;margin-left:74.55pt;mso-position-horizontal-relative:page">
                <v:fill opacity="0f"/>
                <v:textbox inset="0in,0in,0in,0in">
                  <w:txbxContent>
                    <w:tbl>
                      <w:tblPr>
                        <w:tblW w:w="9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  <w:gridCol w:w="2880"/>
                        <w:gridCol w:w="840"/>
                        <w:gridCol w:w="840"/>
                        <w:gridCol w:w="840"/>
                        <w:gridCol w:w="23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z w:val="20"/>
                              </w:rPr>
                              <w:t>商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z w:val="20"/>
                              </w:rPr>
                              <w:t>品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z w:val="20"/>
                              </w:rPr>
                              <w:t>コ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z w:val="20"/>
                              </w:rPr>
                              <w:t>ー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z w:val="20"/>
                              </w:rPr>
                              <w:t>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z w:val="20"/>
                              </w:rPr>
                              <w:t>商　　品　　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z w:val="20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z w:val="20"/>
                              </w:rPr>
                              <w:t>サイ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z w:val="2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z w:val="20"/>
                              </w:rPr>
                              <w:t>備　　　　考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FFFF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FFFF"/>
                                <w:sz w:val="4"/>
                              </w:rPr>
                            </w:r>
                          </w:p>
                          <w:tbl>
                            <w:tblPr>
                              <w:tblW w:w="2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396"/>
                              <w:gridCol w:w="396"/>
                              <w:gridCol w:w="396"/>
                              <w:gridCol w:w="40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  <w:tbl>
                            <w:tblPr>
                              <w:tblW w:w="2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396"/>
                              <w:gridCol w:w="396"/>
                              <w:gridCol w:w="396"/>
                              <w:gridCol w:w="40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  <w:tbl>
                            <w:tblPr>
                              <w:tblW w:w="2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396"/>
                              <w:gridCol w:w="396"/>
                              <w:gridCol w:w="396"/>
                              <w:gridCol w:w="40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  <w:tbl>
                            <w:tblPr>
                              <w:tblW w:w="2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396"/>
                              <w:gridCol w:w="396"/>
                              <w:gridCol w:w="396"/>
                              <w:gridCol w:w="40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  <w:tbl>
                            <w:tblPr>
                              <w:tblW w:w="2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396"/>
                              <w:gridCol w:w="396"/>
                              <w:gridCol w:w="396"/>
                              <w:gridCol w:w="40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  <w:tbl>
                            <w:tblPr>
                              <w:tblW w:w="2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396"/>
                              <w:gridCol w:w="396"/>
                              <w:gridCol w:w="396"/>
                              <w:gridCol w:w="40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  <w:tbl>
                            <w:tblPr>
                              <w:tblW w:w="2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396"/>
                              <w:gridCol w:w="396"/>
                              <w:gridCol w:w="396"/>
                              <w:gridCol w:w="40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  <w:tbl>
                            <w:tblPr>
                              <w:tblW w:w="2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396"/>
                              <w:gridCol w:w="396"/>
                              <w:gridCol w:w="396"/>
                              <w:gridCol w:w="40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  <w:tbl>
                            <w:tblPr>
                              <w:tblW w:w="2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396"/>
                              <w:gridCol w:w="396"/>
                              <w:gridCol w:w="396"/>
                              <w:gridCol w:w="40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  <w:tbl>
                            <w:tblPr>
                              <w:tblW w:w="2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396"/>
                              <w:gridCol w:w="396"/>
                              <w:gridCol w:w="396"/>
                              <w:gridCol w:w="40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700"/>
        <w:gridCol w:w="900"/>
        <w:gridCol w:w="6480"/>
      </w:tblGrid>
      <w:tr>
        <w:trPr>
          <w:trHeight w:val="1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ゴシック"/>
                <w:color w:val="FFFFFF"/>
                <w:sz w:val="14"/>
              </w:rPr>
            </w:pPr>
            <w:r>
              <w:rPr>
                <w:rFonts w:eastAsia="ＭＳ Ｐゴシック"/>
                <w:color w:val="FFFFFF"/>
                <w:sz w:val="14"/>
              </w:rPr>
              <w:t>お名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FFFFFF"/>
                <w:sz w:val="14"/>
              </w:rPr>
            </w:pPr>
            <w:r>
              <w:rPr>
                <w:rFonts w:eastAsia="ＭＳ Ｐゴシック"/>
                <w:color w:val="FFFFFF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ゴシック"/>
                <w:sz w:val="12"/>
              </w:rPr>
            </w:pPr>
            <w:r>
              <w:rPr>
                <w:rFonts w:eastAsia="ＭＳ Ｐゴシック"/>
                <w:color w:val="FFFFFF"/>
                <w:sz w:val="14"/>
              </w:rPr>
              <w:t>ご住所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〒　　－</w:t>
            </w:r>
          </w:p>
        </w:tc>
      </w:tr>
      <w:tr>
        <w:trPr>
          <w:trHeight w:val="1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ゴシック"/>
                <w:color w:val="FFFFFF"/>
                <w:sz w:val="14"/>
              </w:rPr>
            </w:pPr>
            <w:r>
              <w:rPr>
                <w:rFonts w:eastAsia="ＭＳ Ｐゴシック"/>
                <w:color w:val="FFFFFF"/>
                <w:sz w:val="14"/>
              </w:rPr>
              <w:t>Ｔ</w:t>
            </w:r>
            <w:r>
              <w:rPr>
                <w:rFonts w:eastAsia="ＭＳ Ｐゴシック"/>
                <w:color w:val="FFFFFF"/>
                <w:sz w:val="14"/>
              </w:rPr>
              <w:t>E</w:t>
            </w:r>
            <w:r>
              <w:rPr>
                <w:rFonts w:eastAsia="ＭＳ Ｐゴシック"/>
                <w:color w:val="FFFFFF"/>
                <w:sz w:val="14"/>
              </w:rPr>
              <w:t>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FFFFFF"/>
                <w:sz w:val="14"/>
              </w:rPr>
            </w:pPr>
            <w:r>
              <w:rPr>
                <w:rFonts w:eastAsia="ＭＳ Ｐゴシック"/>
                <w:color w:val="FFFFFF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ゴシック"/>
                <w:color w:val="FFFFFF"/>
                <w:sz w:val="14"/>
              </w:rPr>
            </w:pPr>
            <w:r>
              <w:rPr>
                <w:rFonts w:eastAsia="ＭＳ Ｐゴシック"/>
                <w:color w:val="FFFFFF"/>
                <w:sz w:val="14"/>
              </w:rPr>
              <w:t>ＦＡ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FFFFFF"/>
                <w:sz w:val="14"/>
              </w:rPr>
            </w:pPr>
            <w:r>
              <w:rPr>
                <w:rFonts w:eastAsia="ＭＳ Ｐゴシック"/>
                <w:color w:val="FFFFFF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9"/>
      </w:tblGrid>
      <w:tr>
        <w:trPr>
          <w:trHeight w:val="345" w:hRule="atLeast"/>
        </w:trPr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8590</wp:posOffset>
                </wp:positionH>
                <wp:positionV relativeFrom="paragraph">
                  <wp:posOffset>4886960</wp:posOffset>
                </wp:positionV>
                <wp:extent cx="2891790" cy="2463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</w:rPr>
                              <w:t>お届け先が異なる場合は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9.4pt;mso-wrap-distance-left:9.05pt;mso-wrap-distance-right:9.05pt;mso-wrap-distance-top:0pt;mso-wrap-distance-bottom:0pt;margin-top:384.8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※</w:t>
                      </w:r>
                      <w:r>
                        <w:rPr>
                          <w:rFonts w:eastAsia="ＭＳ Ｐゴシック"/>
                          <w:b/>
                          <w:bCs/>
                        </w:rPr>
                        <w:t>お届け先が異なる場合は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915660</wp:posOffset>
                </wp:positionV>
                <wp:extent cx="914400" cy="2463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</w:rPr>
                              <w:t>通信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465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</w:rPr>
                        <w:t>通信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04:00Z</dcterms:created>
  <dc:creator>有限会社キューワン</dc:creator>
  <dc:description/>
  <dc:language>en-US</dc:language>
  <cp:lastModifiedBy>panda-navi</cp:lastModifiedBy>
  <dcterms:modified xsi:type="dcterms:W3CDTF">2010-03-01T00:42:00Z</dcterms:modified>
  <cp:revision>18</cp:revision>
  <dc:subject/>
  <dc:title/>
</cp:coreProperties>
</file>